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действия в стойке и партере в вольной борьбе. Тактические действия в вольной борьбе</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pPr>
      <w:r>
        <w:rPr>
          <w:rFonts w:eastAsia="Calibri" w:cs="Times New Roman" w:ascii="Times New Roman" w:hAnsi="Times New Roman"/>
          <w:sz w:val="28"/>
          <w:szCs w:val="28"/>
          <w:lang w:eastAsia="en-US"/>
        </w:rPr>
        <w:t xml:space="preserve">Действия  борцов  в  схватке представляют собой цепи различных элементов. Самой  простой  цепью будет прием, основанный на внезапности: тактическая подготовка – техническое действие или выгодный захват. </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емам в стойке относятся:</w:t>
      </w:r>
    </w:p>
    <w:p>
      <w:pPr>
        <w:pStyle w:val="Style16"/>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вод рывком за руку с подсечкой (рисунок 2 а),</w:t>
      </w:r>
    </w:p>
    <w:p>
      <w:pPr>
        <w:pStyle w:val="Style16"/>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вод нырком захватом руки и бедра (рисунок 2 б),</w:t>
      </w:r>
    </w:p>
    <w:p>
      <w:pPr>
        <w:pStyle w:val="Style16"/>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валивания сбиванием захватом разноименной ноги с переходом захватом двух ног (рисунок 2 в).</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иемов выполняется в следующем порядке: начало атаки, захват, подведение собственной опоры к общему центру массы, отрыв, полет и опрокидывание (приземление).</w:t>
      </w:r>
    </w:p>
    <w:p>
      <w:pPr>
        <w:pStyle w:val="Normal"/>
        <w:widowControl/>
        <w:shd w:fill="FFFFFF" w:val="clear"/>
        <w:autoSpaceDE w:val="true"/>
        <w:spacing w:before="280" w:after="0"/>
        <w:jc w:val="center"/>
        <w:rPr>
          <w:rFonts w:ascii="Georgia" w:hAnsi="Georgia" w:cs="Times New Roman"/>
          <w:color w:val="000000"/>
          <w:sz w:val="28"/>
          <w:szCs w:val="28"/>
        </w:rPr>
      </w:pPr>
      <w:r>
        <w:rPr>
          <w:rFonts w:cs="Times New Roman" w:ascii="Georgia" w:hAnsi="Georgia"/>
          <w:color w:val="000000"/>
          <w:sz w:val="28"/>
          <w:szCs w:val="28"/>
          <w:lang w:val="en-US" w:eastAsia="en-US"/>
        </w:rPr>
        <w:drawing>
          <wp:inline distT="0" distB="0" distL="0" distR="0">
            <wp:extent cx="4437380" cy="317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437380" cy="3176270"/>
                    </a:xfrm>
                    <a:prstGeom prst="rect">
                      <a:avLst/>
                    </a:prstGeom>
                  </pic:spPr>
                </pic:pic>
              </a:graphicData>
            </a:graphic>
          </wp:inline>
        </w:drawing>
      </w:r>
    </w:p>
    <w:p>
      <w:pPr>
        <w:pStyle w:val="Normal"/>
        <w:widowControl/>
        <w:shd w:fill="FFFFFF" w:val="clear"/>
        <w:autoSpaceDE w:val="true"/>
        <w:spacing w:before="28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Рисунок 2 </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6"/>
        <w:ind w:firstLine="709"/>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бросок наклоном захватом ног (рисунок 3а),</w:t>
      </w:r>
    </w:p>
    <w:p>
      <w:pPr>
        <w:pStyle w:val="Style16"/>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бросок поворотом захватом руки и одноименной ноги («мельница») (рисунок 3 б),</w:t>
      </w:r>
    </w:p>
    <w:p>
      <w:pPr>
        <w:pStyle w:val="Style16"/>
        <w:ind w:firstLine="709"/>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бросок подворотом захватом руки и шеи (рисунок 3 в).</w:t>
      </w:r>
    </w:p>
    <w:p>
      <w:pPr>
        <w:pStyle w:val="Normal"/>
        <w:widowControl/>
        <w:shd w:fill="FFFFFF" w:val="clear"/>
        <w:autoSpaceDE w:val="true"/>
        <w:spacing w:before="280" w:after="0"/>
        <w:ind w:firstLine="709"/>
        <w:jc w:val="center"/>
        <w:rPr>
          <w:rFonts w:ascii="Georgia" w:hAnsi="Georgia" w:cs="Times New Roman"/>
          <w:color w:val="000000"/>
          <w:sz w:val="28"/>
          <w:szCs w:val="28"/>
        </w:rPr>
      </w:pPr>
      <w:r>
        <w:rPr>
          <w:rFonts w:cs="Times New Roman" w:ascii="Georgia" w:hAnsi="Georgia"/>
          <w:color w:val="000000"/>
          <w:sz w:val="28"/>
          <w:szCs w:val="28"/>
          <w:lang w:val="en-US" w:eastAsia="en-US"/>
        </w:rPr>
        <w:drawing>
          <wp:inline distT="0" distB="0" distL="0" distR="0">
            <wp:extent cx="4641850" cy="2933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641850" cy="2933065"/>
                    </a:xfrm>
                    <a:prstGeom prst="rect">
                      <a:avLst/>
                    </a:prstGeom>
                  </pic:spPr>
                </pic:pic>
              </a:graphicData>
            </a:graphic>
          </wp:inline>
        </w:drawing>
      </w:r>
    </w:p>
    <w:p>
      <w:pPr>
        <w:pStyle w:val="Normal"/>
        <w:widowControl/>
        <w:shd w:fill="FFFFFF" w:val="clear"/>
        <w:autoSpaceDE w:val="true"/>
        <w:spacing w:before="28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исунок 3</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shd w:fill="FFFFFF" w:val="clear"/>
        <w:autoSpaceDE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базовым приемам в партере относятся:</w:t>
      </w:r>
    </w:p>
    <w:p>
      <w:pPr>
        <w:pStyle w:val="Style16"/>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ворот скручиванием захватом дальней руки и ближней голени (рисунок 4 в),</w:t>
      </w:r>
    </w:p>
    <w:p>
      <w:pPr>
        <w:pStyle w:val="Style16"/>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ворот забеганием захватом руки на «ключ» (рисунок 4 б),</w:t>
      </w:r>
    </w:p>
    <w:p>
      <w:pPr>
        <w:pStyle w:val="Style16"/>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ворот накатом захватом туловища (рисунок 4 в).</w:t>
      </w:r>
    </w:p>
    <w:p>
      <w:pPr>
        <w:pStyle w:val="Normal"/>
        <w:widowControl/>
        <w:shd w:fill="FFFFFF" w:val="clear"/>
        <w:autoSpaceDE w:val="true"/>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33365" cy="3419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5333365" cy="3419475"/>
                    </a:xfrm>
                    <a:prstGeom prst="rect">
                      <a:avLst/>
                    </a:prstGeom>
                  </pic:spPr>
                </pic:pic>
              </a:graphicData>
            </a:graphic>
          </wp:inline>
        </w:drawing>
      </w:r>
    </w:p>
    <w:p>
      <w:pPr>
        <w:pStyle w:val="Normal"/>
        <w:widowControl/>
        <w:shd w:fill="FFFFFF" w:val="clear"/>
        <w:autoSpaceDE w:val="true"/>
        <w:spacing w:before="28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исунок 4</w:t>
      </w:r>
    </w:p>
    <w:p>
      <w:pPr>
        <w:pStyle w:val="Style1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shd w:fill="FFFFFF" w:val="clear"/>
        <w:tabs>
          <w:tab w:val="clear" w:pos="708"/>
          <w:tab w:val="left" w:pos="1276" w:leader="none"/>
        </w:tabs>
        <w:autoSpaceDE w:val="true"/>
        <w:spacing w:lineRule="auto" w:line="276" w:before="0" w:after="200"/>
        <w:ind w:left="993"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осок вращением захватом руки сверху (рисунок 5 а); </w:t>
      </w:r>
    </w:p>
    <w:p>
      <w:pPr>
        <w:pStyle w:val="Normal"/>
        <w:widowControl/>
        <w:shd w:fill="FFFFFF" w:val="clear"/>
        <w:tabs>
          <w:tab w:val="clear" w:pos="708"/>
          <w:tab w:val="left" w:pos="1276" w:leader="none"/>
        </w:tabs>
        <w:autoSpaceDE w:val="true"/>
        <w:spacing w:lineRule="auto" w:line="276" w:before="0" w:after="200"/>
        <w:ind w:left="993"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росок прогибом захватом руки и туловища (рис рисунок 5 б); </w:t>
      </w:r>
    </w:p>
    <w:p>
      <w:pPr>
        <w:pStyle w:val="Normal"/>
        <w:widowControl/>
        <w:shd w:fill="FFFFFF" w:val="clear"/>
        <w:tabs>
          <w:tab w:val="clear" w:pos="708"/>
          <w:tab w:val="left" w:pos="1276" w:leader="none"/>
        </w:tabs>
        <w:autoSpaceDE w:val="true"/>
        <w:spacing w:lineRule="auto" w:line="276" w:before="0" w:after="20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няя подножка захватом плеча снизу и руки (рис рисунок 5 в).</w:t>
      </w:r>
    </w:p>
    <w:p>
      <w:pPr>
        <w:pStyle w:val="Normal"/>
        <w:widowControl/>
        <w:shd w:fill="FFFFFF" w:val="clear"/>
        <w:tabs>
          <w:tab w:val="clear" w:pos="708"/>
          <w:tab w:val="left" w:pos="1276" w:leader="none"/>
        </w:tabs>
        <w:autoSpaceDE w:val="true"/>
        <w:spacing w:lineRule="auto" w:line="276" w:before="0" w:after="20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18330" cy="27819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4418330" cy="2781935"/>
                    </a:xfrm>
                    <a:prstGeom prst="rect">
                      <a:avLst/>
                    </a:prstGeom>
                  </pic:spPr>
                </pic:pic>
              </a:graphicData>
            </a:graphic>
          </wp:inline>
        </w:drawing>
      </w:r>
    </w:p>
    <w:p>
      <w:pPr>
        <w:pStyle w:val="Normal"/>
        <w:widowControl/>
        <w:shd w:fill="FFFFFF" w:val="clear"/>
        <w:autoSpaceDE w:val="true"/>
        <w:jc w:val="center"/>
        <w:rPr>
          <w:rFonts w:ascii="Times New Roman" w:hAnsi="Times New Roman" w:cs="Times New Roman"/>
          <w:color w:val="000000"/>
          <w:sz w:val="24"/>
          <w:szCs w:val="28"/>
        </w:rPr>
      </w:pPr>
      <w:r>
        <w:rPr>
          <w:rFonts w:cs="Times New Roman" w:ascii="Times New Roman" w:hAnsi="Times New Roman"/>
          <w:color w:val="000000"/>
          <w:sz w:val="24"/>
          <w:szCs w:val="28"/>
        </w:rPr>
        <w:t>Рисунок 5</w:t>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базовым приемам в партере относятся:</w:t>
      </w:r>
    </w:p>
    <w:p>
      <w:pPr>
        <w:pStyle w:val="Style16"/>
        <w:ind w:firstLine="709"/>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ворот прогибом обратным захватом дальнего бедра (рисунок 6 а),</w:t>
      </w:r>
    </w:p>
    <w:p>
      <w:pPr>
        <w:pStyle w:val="Style16"/>
        <w:ind w:firstLine="709"/>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бросок наклоном захватом плеча и бедра с зацепом дальней ноги (рис рисунок 6 б),</w:t>
      </w:r>
    </w:p>
    <w:p>
      <w:pPr>
        <w:pStyle w:val="Style16"/>
        <w:ind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ход наверх выседом (рис рисунок 6 в).</w:t>
      </w:r>
    </w:p>
    <w:p>
      <w:pPr>
        <w:pStyle w:val="Style16"/>
        <w:ind w:firstLine="709"/>
        <w:rPr>
          <w:rFonts w:ascii="Times New Roman" w:hAnsi="Times New Roman" w:cs="Times New Roman"/>
          <w:sz w:val="28"/>
        </w:rPr>
      </w:pPr>
      <w:r>
        <w:rPr>
          <w:rFonts w:cs="Times New Roman" w:ascii="Times New Roman" w:hAnsi="Times New Roman"/>
          <w:sz w:val="28"/>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401820" cy="26676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4" r="-9" b="-14"/>
                    <a:stretch>
                      <a:fillRect/>
                    </a:stretch>
                  </pic:blipFill>
                  <pic:spPr bwMode="auto">
                    <a:xfrm>
                      <a:off x="0" y="0"/>
                      <a:ext cx="4401820" cy="2667635"/>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6</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Запрещено в вольной борьб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авилах соревнований по борьбе есть специальная глава, в которой рассказывается о запрещенных приемах и неправильной борьбе. По этим правилам строже всего наказываются попытки провести запрещенные приемы, потому что такие приемы могут привести к нежелательным последствиям, нанести партнеру травм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е дожимай на лопатки стоящего на мосту партнера, накатывая (толкая) его вперед на голову.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Не бросай перед собой партнера вниз головой.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е нажимай локтями или коленями на тело партнера, не ударяй его, не захватывай за лицо между линией лба и р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Не проводи приемы, грозящие травмой или причиняющие боль партнеру. </w:t>
      </w:r>
    </w:p>
    <w:p>
      <w:pPr>
        <w:pStyle w:val="Normal"/>
        <w:widowControl/>
        <w:autoSpaceDE w:val="true"/>
        <w:ind w:firstLine="709"/>
        <w:jc w:val="both"/>
        <w:rPr/>
      </w:pPr>
      <w:r>
        <w:rPr>
          <w:rFonts w:eastAsia="Calibri" w:cs="Times New Roman" w:ascii="Times New Roman" w:hAnsi="Times New Roman"/>
          <w:sz w:val="28"/>
          <w:szCs w:val="28"/>
          <w:lang w:eastAsia="en-US"/>
        </w:rPr>
        <w:t xml:space="preserve">5. Не проводи приемы в партере, захватывая шею соперника руками из под плеч и толкая его при этом вперед.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Не удерживай голову партнера двумя руками.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Не захватывай костюм партнера, не берись за ковер.</w:t>
      </w:r>
    </w:p>
    <w:p>
      <w:pPr>
        <w:pStyle w:val="Normal"/>
        <w:widowControl/>
        <w:autoSpaceDE w:val="true"/>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Тактические действия</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орьба в стойке.</w:t>
      </w:r>
    </w:p>
    <w:p>
      <w:pPr>
        <w:pStyle w:val="Normal"/>
        <w:widowControl/>
        <w:autoSpaceDE w:val="true"/>
        <w:ind w:firstLine="709"/>
        <w:jc w:val="both"/>
        <w:rPr/>
      </w:pPr>
      <w:r>
        <w:rPr>
          <w:rFonts w:eastAsia="Calibri" w:cs="Times New Roman" w:ascii="Times New Roman" w:hAnsi="Times New Roman"/>
          <w:sz w:val="28"/>
          <w:szCs w:val="28"/>
          <w:lang w:eastAsia="en-US"/>
        </w:rPr>
        <w:t>Все приёмы в стойке делятся на виды: переводы в партер, броски, сваливания. Шире всего используются приёмы перевода в партер, к тому же они технически проще остальных. Способы выполнения переводов: рывком, нырком, вращением (вертушкой). Основные действия: захват и подход к атакуемому, падение с атакуемым на ковёр (в вольной борьбе сопровождать противника при падении на ковёр – обязательно), удержание атакуемого в партере.</w:t>
      </w:r>
    </w:p>
    <w:p>
      <w:pPr>
        <w:pStyle w:val="Normal"/>
        <w:widowControl/>
        <w:autoSpaceDE w:val="true"/>
        <w:ind w:firstLine="709"/>
        <w:jc w:val="both"/>
        <w:rPr/>
      </w:pPr>
      <w:r>
        <w:rPr>
          <w:rFonts w:eastAsia="Calibri" w:cs="Times New Roman" w:ascii="Times New Roman" w:hAnsi="Times New Roman"/>
          <w:i/>
          <w:sz w:val="28"/>
          <w:szCs w:val="28"/>
          <w:lang w:eastAsia="en-US"/>
        </w:rPr>
        <w:t>Переводы</w:t>
      </w:r>
      <w:r>
        <w:rPr>
          <w:rFonts w:eastAsia="Calibri" w:cs="Times New Roman" w:ascii="Times New Roman" w:hAnsi="Times New Roman"/>
          <w:sz w:val="28"/>
          <w:szCs w:val="28"/>
          <w:lang w:eastAsia="en-US"/>
        </w:rPr>
        <w:t>.</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вод рывком за ру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акующий левой рукой захватывает снаружи запястье правой руки противника и направляет её в сторону-вниз. Второй рукой подхватывает плечо изнутри, и продолжая резким рывком начатое движение, разворачивает противника к себе боком. Захватив свободной рукой туловище сзади, всю тяжесть тела переносит на захваченную руку, тем самым как бы сталкивая соперника в парте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264785" cy="17741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13" r="-4" b="-13"/>
                    <a:stretch>
                      <a:fillRect/>
                    </a:stretch>
                  </pic:blipFill>
                  <pic:spPr bwMode="auto">
                    <a:xfrm>
                      <a:off x="0" y="0"/>
                      <a:ext cx="5264785" cy="177419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7 – Переводы рывком за ру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вод нырком с захватом шеи и туловища</w:t>
      </w:r>
    </w:p>
    <w:p>
      <w:pPr>
        <w:pStyle w:val="Normal"/>
        <w:widowControl/>
        <w:autoSpaceDE w:val="true"/>
        <w:ind w:firstLine="709"/>
        <w:jc w:val="both"/>
        <w:rPr/>
      </w:pPr>
      <w:r>
        <w:rPr>
          <w:rFonts w:eastAsia="Calibri" w:cs="Times New Roman" w:ascii="Times New Roman" w:hAnsi="Times New Roman"/>
          <w:sz w:val="28"/>
          <w:szCs w:val="28"/>
          <w:lang w:eastAsia="en-US"/>
        </w:rPr>
        <w:t>Наиболее важные элементы этого приёма – нырок под руку и сваливание соперника в партер. Нырок проходит так: находясь с противником в обоюдном захвате шеи, атакующий, слегка приседая, сбивает с шеи кистью своей левой руки правую руку соперника снизу и ныряет под неё. Зашагивает одной ногой за спину атакуемого и делает рывок за шею вниз-в сторону. После этого захватывает рукой туловище соперника сзади и, отклоняясь назад, с поворотом в сторону переводит его в партер.</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951095" cy="16503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12" r="-4" b="-12"/>
                    <a:stretch>
                      <a:fillRect/>
                    </a:stretch>
                  </pic:blipFill>
                  <pic:spPr bwMode="auto">
                    <a:xfrm>
                      <a:off x="0" y="0"/>
                      <a:ext cx="4951095" cy="1650365"/>
                    </a:xfrm>
                    <a:prstGeom prst="rect">
                      <a:avLst/>
                    </a:prstGeom>
                  </pic:spPr>
                </pic:pic>
              </a:graphicData>
            </a:graphic>
          </wp:inline>
        </w:drawing>
      </w:r>
    </w:p>
    <w:p>
      <w:pPr>
        <w:pStyle w:val="Normal"/>
        <w:widowControl/>
        <w:autoSpaceDE w:val="true"/>
        <w:ind w:firstLine="709"/>
        <w:jc w:val="center"/>
        <w:rPr/>
      </w:pPr>
      <w:r>
        <w:rPr>
          <w:rFonts w:eastAsia="Calibri" w:cs="Times New Roman" w:ascii="Times New Roman" w:hAnsi="Times New Roman"/>
          <w:sz w:val="24"/>
          <w:szCs w:val="28"/>
          <w:lang w:eastAsia="en-US"/>
        </w:rPr>
        <w:t>Рисунок 8 – Перевод нырком с захватом шеи и туловища</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рос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механизм всех бросков, сбиваний, вертушек строить лучше так, чтобы атакующий начинал терять равновесие и лишь потом, силой воздействуя на противника, вовлекал бы его в общее падение. При этом во время падения атакующий должен успеть перевернуть противника таким образом, чтобы тот оказался в опасном положении. В зависимости от способа переворота различают броски подворотом (когда противник переворачивается через спину или бедро), прогибом (когда противник переворачивается толчком живота), мельницей (когда переворот осуществляется через плечи), вращением (когда атакующий воздействует силой тяжести, повисая на противнике) и центробежной силой (закрутка своего тела вокруг продольной оси приводит противника к падению).</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Бросок наклоном с захватом туловищ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не самый сложный приём. Из стойки атакующий быстро захватывает противника за поясницу и одновременно с этим сгибает ноги, ставя левую снаружи его разноимённой ноги, а правую – между ними. Отрывая противника от ковра, он резко распрямляет ноги и делает рывок за туловище вверх-вправо (право – для противника), чтобы противник занял горизонтальное положение, затем резко наклоняется вперёд-влево и бросает соперника на ковёр.</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542790" cy="2514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8" r="-4" b="-8"/>
                    <a:stretch>
                      <a:fillRect/>
                    </a:stretch>
                  </pic:blipFill>
                  <pic:spPr bwMode="auto">
                    <a:xfrm>
                      <a:off x="0" y="0"/>
                      <a:ext cx="4542790" cy="251460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9 – Бросок наклоном с захватом туловищ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Бросок прогиб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оски прогибом – одни из труднейших и наиболее эффектных. Комментаторы часто объявляют на соревнованиях "бросок супле (supples)". Правда, отечественные ТВ-комментаторы почти никогда не назыают названия приёмов, но уж этот нужно знать всем. Есть разные варианты этого броска. Суть в том, что атакующий прогибается назад, поднимает противника над собой (спиной к себе или животом к себе, боком...), перебрасывает через себя и падает вместе с противником, тушируя ег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826385" cy="26771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8" r="-8" b="-8"/>
                    <a:stretch>
                      <a:fillRect/>
                    </a:stretch>
                  </pic:blipFill>
                  <pic:spPr bwMode="auto">
                    <a:xfrm>
                      <a:off x="0" y="0"/>
                      <a:ext cx="2826385" cy="267716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0 – Бросок прогибом</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биван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приёмов в стойке, подразделяется на сбивания и скручив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бивание с захватом руки двумя рука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вой рукой атакующий захватывает противника за его правую руку выше локтя, правой - за правое плечо снизу. Плотно прижимает захваченную руку к себе. Рывком на себя-вниз выводит его из равновесия, как бы повисая на руке. И упираясь ногами в ковёр, толкает соперника правым плечом вперёд- вниз- влево, сбивая его на пол. Здесь необходима чёткая согласованность действий рук и ног.</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787900" cy="2261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9" r="-4" b="-9"/>
                    <a:stretch>
                      <a:fillRect/>
                    </a:stretch>
                  </pic:blipFill>
                  <pic:spPr bwMode="auto">
                    <a:xfrm>
                      <a:off x="0" y="0"/>
                      <a:ext cx="4787900" cy="226187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1 – Сбивание с захватом руки двумя руками</w:t>
      </w:r>
    </w:p>
    <w:p>
      <w:pPr>
        <w:pStyle w:val="Normal"/>
        <w:widowControl/>
        <w:autoSpaceDE w:val="tru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ьба в партере с захватом рук, туловища, голов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ёмы: перевороты</w:t>
      </w:r>
    </w:p>
    <w:p>
      <w:pPr>
        <w:pStyle w:val="Normal"/>
        <w:widowControl/>
        <w:autoSpaceDE w:val="true"/>
        <w:ind w:firstLine="709"/>
        <w:jc w:val="both"/>
        <w:rPr/>
      </w:pPr>
      <w:r>
        <w:rPr>
          <w:rFonts w:eastAsia="Calibri" w:cs="Times New Roman" w:ascii="Times New Roman" w:hAnsi="Times New Roman"/>
          <w:sz w:val="28"/>
          <w:szCs w:val="28"/>
          <w:lang w:eastAsia="en-US"/>
        </w:rPr>
        <w:t>Самая большая группа приёмов борьбы в партере – перевороты скручиванием. Они наиболее простые. При выполнении нужно правильно использовать массу своего (атакующего) тела, тогда атакующий почти не затрачивает сил, заставляя напрягаться против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ыча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приёма атакующий становится сзади-слева от противника на правое колено, а левую ногу ставит на ступню вперёд-в сторону. Левая рука накладывается предплечьем на шею атакуемого. Подтягивая к своей груди противника за плечо и шею, атакующий согласованными движениями усилиями ног, туловища и скручивающим движением рук вперёд-влево переворачивает противника через голову, прижимая грудью его захваченное плечо. Рычаг в этом приёме: при подготовке приёма атакующий пропускает правую руку под левое плечо противника и захватывает предплечье своей руки. Такой захват и называется рычагом (захват своего предплечь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718050" cy="20040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 t="-10" r="-4" b="-10"/>
                    <a:stretch>
                      <a:fillRect/>
                    </a:stretch>
                  </pic:blipFill>
                  <pic:spPr bwMode="auto">
                    <a:xfrm>
                      <a:off x="0" y="0"/>
                      <a:ext cx="4718050" cy="200406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2 – Рыча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ворот скручиванием с захватом рук сбоку</w:t>
      </w:r>
    </w:p>
    <w:p>
      <w:pPr>
        <w:pStyle w:val="Normal"/>
        <w:widowControl/>
        <w:autoSpaceDE w:val="true"/>
        <w:ind w:firstLine="709"/>
        <w:jc w:val="both"/>
        <w:rPr/>
      </w:pPr>
      <w:r>
        <w:rPr>
          <w:rFonts w:eastAsia="Calibri" w:cs="Times New Roman" w:ascii="Times New Roman" w:hAnsi="Times New Roman"/>
          <w:sz w:val="28"/>
          <w:szCs w:val="28"/>
          <w:lang w:eastAsia="en-US"/>
        </w:rPr>
        <w:t>Имеет большое практическое значение, несмотря на простоту выполнения. Исходное положение – то же, что и в предыдущем приёме. Атакующий прижимается грудью к спине соперника и, захватив его дальнюю руку за плечо сверху, старается своим предплечьем прижать его голову к захваченной руке. Затем, передвигаясь к его голове, захватывает его одноимённое плечо из-под живота и, упираясь ногами в ковёр, переворачивает противника на лопатки.</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078095" cy="15824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13" r="-4" b="-13"/>
                    <a:stretch>
                      <a:fillRect/>
                    </a:stretch>
                  </pic:blipFill>
                  <pic:spPr bwMode="auto">
                    <a:xfrm>
                      <a:off x="0" y="0"/>
                      <a:ext cx="5078095" cy="158242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3 – Переворот скручиванием с захватом рук сбо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вороты забегание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е таких приёмов есть элемент "забегания", когда путём захождения ногами один борец переворачивает другого через бок на спин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ворот с забеганием с захватом шеи из-под плеч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такуемый находится в партере или лежит на животе, атакующий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боку в положении выседа. Атакующий, наваливаясь слева на противника, лежащего на животе, подводит левое плечо под одноимённое плечо противника, а правую руку кладёт ему на шею и соединяет пальцы в крючок. Поднимает левой рукой захваченное плечо вверх и отводит его вправо к голове соперника, нажимает правым предплечьем на его шею, приближается грудью к левому боку атакуемого, забегает ногами вокруг головы и переворачивает противника на лопат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187950" cy="22586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10" r="-4" b="-10"/>
                    <a:stretch>
                      <a:fillRect/>
                    </a:stretch>
                  </pic:blipFill>
                  <pic:spPr bwMode="auto">
                    <a:xfrm>
                      <a:off x="0" y="0"/>
                      <a:ext cx="5187950" cy="2258695"/>
                    </a:xfrm>
                    <a:prstGeom prst="rect">
                      <a:avLst/>
                    </a:prstGeom>
                  </pic:spPr>
                </pic:pic>
              </a:graphicData>
            </a:graphic>
          </wp:inline>
        </w:drawing>
      </w:r>
    </w:p>
    <w:p>
      <w:pPr>
        <w:pStyle w:val="Normal"/>
        <w:widowControl/>
        <w:autoSpaceDE w:val="tru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4 – Переворот с забеганием с захватом шеи из-под плеч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вороты нака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ть таких приёмов следующая: верхний борец, захватив туловище нижнего, переворачивает его через себя спиной к ковру, становясь при этом на мост или полумост. Все виды переворотов накатом сложны, требуется хорошая физическая подготовка, гибкость, отличное умение выполнять мост. Приём красивый, даёт очки в схватке, но не нужный для туше (противник возвращается в то же положение, из которого начался приём). При его проведении важно стать на мост и не слечь на лопатки под тяжестью противника, иначе туше будет ва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610610" cy="20421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3" r="-7" b="-13"/>
                    <a:stretch>
                      <a:fillRect/>
                    </a:stretch>
                  </pic:blipFill>
                  <pic:spPr bwMode="auto">
                    <a:xfrm>
                      <a:off x="0" y="0"/>
                      <a:ext cx="3610610" cy="204216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5 – Перевороты накатом</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 в партере рук, туловища, голов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жде чем смотреть приёмы, смотрите разные захваты, которые бывают при этой борьбе. Захват - действие, при котором борец удерживает руками какую-либо часть тела противника с целью атаки, защиты или контратаки.</w:t>
      </w:r>
    </w:p>
    <w:p>
      <w:pPr>
        <w:pStyle w:val="Normal"/>
        <w:widowControl/>
        <w:numPr>
          <w:ilvl w:val="0"/>
          <w:numId w:val="1"/>
        </w:numPr>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 рук, плеч как элементы при выполнении приёмов, защиты.</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629025" cy="20015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10" r="-6" b="-10"/>
                    <a:stretch>
                      <a:fillRect/>
                    </a:stretch>
                  </pic:blipFill>
                  <pic:spPr bwMode="auto">
                    <a:xfrm>
                      <a:off x="0" y="0"/>
                      <a:ext cx="3629025" cy="200152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6 – Захваты рук</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из захватов руки, Arm bar, крючок, позволяет надавить на противника, или перевернуть и перевести его в опасное положение (близкое к туше). Выполнение: просунуть руку за локоть противника, но над его спиной, и надавить. Ваше предплечье находится под его согнутым локтевым суставом, а ладонь (лучше – кулак) – на его спине. Лучше, если вы оттяните его локоть назад за его спину, чтоб сильнее надавить на противника. Этот захват можно применить для переворота противника. Ещё лучше – комбинировать этот захват с захватом другой рукой головы, ноги. Для двойного захвата руки используйте обе руки.</w:t>
      </w:r>
    </w:p>
    <w:p>
      <w:pPr>
        <w:pStyle w:val="Normal"/>
        <w:widowControl/>
        <w:autoSpaceDE w:val="true"/>
        <w:ind w:firstLine="709"/>
        <w:jc w:val="both"/>
        <w:rPr/>
      </w:pPr>
      <w:r>
        <w:rPr>
          <w:rFonts w:eastAsia="Calibri" w:cs="Times New Roman" w:ascii="Times New Roman" w:hAnsi="Times New Roman"/>
          <w:b/>
          <w:sz w:val="28"/>
          <w:szCs w:val="28"/>
          <w:lang w:eastAsia="en-US"/>
        </w:rPr>
        <w:t>Тактическая  подготовка (ТП)</w:t>
      </w:r>
      <w:r>
        <w:rPr>
          <w:rFonts w:eastAsia="Calibri" w:cs="Times New Roman" w:ascii="Times New Roman" w:hAnsi="Times New Roman"/>
          <w:sz w:val="28"/>
          <w:szCs w:val="28"/>
          <w:lang w:eastAsia="en-US"/>
        </w:rPr>
        <w:t xml:space="preserve"> –  это  преднамеренное  действие,  направленное  на  то,  чтобы  подготовить удобную для проведения приема ДС или условия для осуществления выгодного захва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зависимо от тактики схватки борцу необходимо знать, какими ТТД она может воплощаться. Естественно, чем  больше  ТТД  освоил  борец,  тем  легче  выбрать  их  для  решения  общей  тактической  задачи,  тем содержательнее и эффектнее схватка.</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незапность</w:t>
      </w:r>
    </w:p>
    <w:p>
      <w:pPr>
        <w:pStyle w:val="Normal"/>
        <w:widowControl/>
        <w:autoSpaceDE w:val="true"/>
        <w:ind w:firstLine="709"/>
        <w:jc w:val="both"/>
        <w:rPr/>
      </w:pPr>
      <w:r>
        <w:rPr>
          <w:rFonts w:eastAsia="Calibri" w:cs="Times New Roman" w:ascii="Times New Roman" w:hAnsi="Times New Roman"/>
          <w:sz w:val="28"/>
          <w:szCs w:val="28"/>
          <w:lang w:eastAsia="en-US"/>
        </w:rPr>
        <w:t xml:space="preserve">Атаковать  внезапно –  это  значит  предпринять  неожиданно  для  соперника  какие-либо  действия  без предварительного контакта или с мгновенной сменой РВК, т. е. сменой направления действия  (к себе-от себя или наоборот), или при относительно спокойном положении, или со сменой ритма движения, совместить атаку со свистком или начать ее тут же по   возвращении к центру ковр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ычно  с  целью  внезапного  сближения  используются  стартовые  способы  в  сочетании  с  отвлечением  и раскрытием, а также с предварительным маневрированием.</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зов</w:t>
      </w:r>
    </w:p>
    <w:p>
      <w:pPr>
        <w:pStyle w:val="Normal"/>
        <w:widowControl/>
        <w:autoSpaceDE w:val="true"/>
        <w:ind w:firstLine="709"/>
        <w:jc w:val="both"/>
        <w:rPr/>
      </w:pPr>
      <w:r>
        <w:rPr>
          <w:rFonts w:eastAsia="Calibri" w:cs="Times New Roman" w:ascii="Times New Roman" w:hAnsi="Times New Roman"/>
          <w:sz w:val="28"/>
          <w:szCs w:val="28"/>
          <w:lang w:eastAsia="en-US"/>
        </w:rPr>
        <w:t xml:space="preserve">Назначение  вызова – чисто  психологического  свойства:  породить  у  соперника  мысль  о  возможности успешной атаки и спровоцировать ее. Если это удается, атакующий делает захват или выполняет контрприе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ов должен иметь вид ошибки осуществляющего его борца или вынужденной реакции  на  действия  соперника.  Он  не  должен  походить  на  ловушку  и  быть  рассчитанным  на  фиктивную возможность осуществления соперником его излюбленного приема. Вызов чаще осуществляется в положении вне  контакта,  чтобы  можно  было  провести  встречную  атаку  с  опережением.</w:t>
      </w:r>
    </w:p>
    <w:p>
      <w:pPr>
        <w:pStyle w:val="Normal"/>
        <w:widowControl/>
        <w:autoSpaceDE w:val="true"/>
        <w:ind w:firstLine="709"/>
        <w:jc w:val="both"/>
        <w:rPr/>
      </w:pPr>
      <w:r>
        <w:rPr>
          <w:rFonts w:eastAsia="Calibri" w:cs="Times New Roman" w:ascii="Times New Roman" w:hAnsi="Times New Roman"/>
          <w:sz w:val="28"/>
          <w:szCs w:val="28"/>
          <w:lang w:eastAsia="en-US"/>
        </w:rPr>
        <w:t>Вызов – это способ ТП, требующий тщательной отработки, хорошего знания варианта приема, который будет  проводить  соперник,  отличной  реакции  и  специальной  психологической  подготовки.</w:t>
      </w:r>
    </w:p>
    <w:p>
      <w:pPr>
        <w:pStyle w:val="Normal"/>
        <w:widowControl/>
        <w:autoSpaceDE w:val="true"/>
        <w:ind w:firstLine="709"/>
        <w:jc w:val="both"/>
        <w:rPr/>
      </w:pPr>
      <w:r>
        <w:rPr>
          <w:rFonts w:eastAsia="Calibri" w:cs="Times New Roman" w:ascii="Times New Roman" w:hAnsi="Times New Roman"/>
          <w:sz w:val="28"/>
          <w:szCs w:val="28"/>
          <w:lang w:eastAsia="en-US"/>
        </w:rPr>
        <w:t>Вызов – самый  эффектный  способ  ТП,  не  требующий  затраты  сил,  выбивающий  соперника  из привычной колеи и подавляющий его психологически.</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ковывание</w:t>
      </w:r>
    </w:p>
    <w:p>
      <w:pPr>
        <w:pStyle w:val="Normal"/>
        <w:widowControl/>
        <w:autoSpaceDE w:val="true"/>
        <w:ind w:firstLine="709"/>
        <w:jc w:val="both"/>
        <w:rPr/>
      </w:pPr>
      <w:r>
        <w:rPr>
          <w:rFonts w:eastAsia="Calibri" w:cs="Times New Roman" w:ascii="Times New Roman" w:hAnsi="Times New Roman"/>
          <w:sz w:val="28"/>
          <w:szCs w:val="28"/>
          <w:lang w:eastAsia="en-US"/>
        </w:rPr>
        <w:t xml:space="preserve">Цель  сковывания – лишить  соперника  возможности  активной  борьбы,  вынудить  его  обороняться  и стремиться  к  освобождению.  Сковывание  вызывает  у  соперника  раздражение  и  тревогу.  Атака предпринимается при попытках соперника высвободиться от сковывающего захвата. </w:t>
      </w:r>
    </w:p>
    <w:p>
      <w:pPr>
        <w:pStyle w:val="Normal"/>
        <w:widowControl/>
        <w:autoSpaceDE w:val="true"/>
        <w:ind w:firstLine="709"/>
        <w:jc w:val="both"/>
        <w:rPr/>
      </w:pPr>
      <w:r>
        <w:rPr>
          <w:rFonts w:eastAsia="Calibri" w:cs="Times New Roman" w:ascii="Times New Roman" w:hAnsi="Times New Roman"/>
          <w:sz w:val="28"/>
          <w:szCs w:val="28"/>
          <w:lang w:eastAsia="en-US"/>
        </w:rPr>
        <w:t xml:space="preserve">Сковывание – это удержание какой-либо части тела соперника (руки, шеи с плечом сверху, ноги, в партере – захват руки на ключ, обратный захват предплечья, согнутой в колене ноги, шеи с бедром в петлю, туловища с рукой) с целью создать возможность вариативной атаки и вынудить соперника искать пути освобождения от сковывающего захвата. </w:t>
      </w:r>
    </w:p>
    <w:p>
      <w:pPr>
        <w:pStyle w:val="Normal"/>
        <w:widowControl/>
        <w:autoSpaceDE w:val="true"/>
        <w:ind w:firstLine="709"/>
        <w:jc w:val="both"/>
        <w:rPr/>
      </w:pPr>
      <w:r>
        <w:rPr>
          <w:rFonts w:eastAsia="Calibri" w:cs="Times New Roman" w:ascii="Times New Roman" w:hAnsi="Times New Roman"/>
          <w:sz w:val="28"/>
          <w:szCs w:val="28"/>
          <w:lang w:eastAsia="en-US"/>
        </w:rPr>
        <w:t xml:space="preserve">У многих борцов популярен сковывающий захват шеи с плечом сверху. Сковывание часто сопровождается выведением из равновесия, угрозой и другими способами ТП. Оно должно длиться не более 10–15 с. так как, если не последует атака, сковывание будет расцениваться как пассивность. </w:t>
      </w:r>
    </w:p>
    <w:p>
      <w:pPr>
        <w:pStyle w:val="Normal"/>
        <w:widowControl/>
        <w:autoSpaceDE w:val="tru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Маневрирование</w:t>
      </w:r>
    </w:p>
    <w:p>
      <w:pPr>
        <w:pStyle w:val="Normal"/>
        <w:widowControl/>
        <w:autoSpaceDE w:val="tru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Цель маневрирования – создать подходящую для проведения атаки ДС. Под этим термином понимается не только положение частей тела, но и тенденция перемещения их, загрузка ног весом. Маневрировать можно и с целью защиты, чтобы не дать сопернику выбрать момент для атаки. </w:t>
      </w:r>
    </w:p>
    <w:p>
      <w:pPr>
        <w:pStyle w:val="Normal"/>
        <w:widowControl/>
        <w:autoSpaceDE w:val="true"/>
        <w:ind w:firstLine="709"/>
        <w:jc w:val="both"/>
        <w:rPr/>
      </w:pPr>
      <w:r>
        <w:rPr>
          <w:rFonts w:eastAsia="Calibri" w:cs="Times New Roman" w:ascii="Times New Roman" w:hAnsi="Times New Roman"/>
          <w:sz w:val="28"/>
          <w:szCs w:val="28"/>
          <w:lang w:eastAsia="en-US"/>
        </w:rPr>
        <w:t xml:space="preserve">Маневрирование – это перемещения  относительно противника: вокруг  него, вперед-назад, по дугам вне контакта или в условиях захвата рук (руки), руки и шеи. При этом в такое же движение вовлекается и соперник. </w:t>
      </w:r>
    </w:p>
    <w:p>
      <w:pPr>
        <w:pStyle w:val="Normal"/>
        <w:widowControl/>
        <w:autoSpaceDE w:val="true"/>
        <w:ind w:firstLine="709"/>
        <w:jc w:val="both"/>
        <w:rPr/>
      </w:pPr>
      <w:r>
        <w:rPr>
          <w:rFonts w:eastAsia="Calibri" w:cs="Times New Roman" w:ascii="Times New Roman" w:hAnsi="Times New Roman"/>
          <w:sz w:val="28"/>
          <w:szCs w:val="28"/>
          <w:lang w:eastAsia="en-US"/>
        </w:rPr>
        <w:t xml:space="preserve">Способ маневрирования – осуществление приставных (без скрещивания ног) шагов, поскоков. При этом борец выбирает момент для атаки и готовится ответить на контрдействия соперник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рцы, склонные к стремительной атаке, маневрируют при сравнительно узкой стойке. Чем уже стойка в передне-заднем  направлении,  тем  на  большем  расстоянии  атакующий  может  достать  соперника.  При маневрировании  такая  стойка  сохраняется.  При  маневрировании  в  параллельной  широкой  стойке  больше возможностей для защиты. </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8"/>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sz w:val="28"/>
      <w:szCs w:val="28"/>
    </w:rPr>
  </w:style>
  <w:style w:type="character" w:styleId="WW8Num25z2">
    <w:name w:val="WW8Num25z2"/>
    <w:qFormat/>
    <w:rPr/>
  </w:style>
  <w:style w:type="character" w:styleId="WW8Num26z0">
    <w:name w:val="WW8Num2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Normal1">
    <w:name w:val="LO-Normal"/>
    <w:qFormat/>
    <w:pPr>
      <w:widowControl w:val="false"/>
      <w:bidi w:val="0"/>
      <w:spacing w:lineRule="auto" w:line="300" w:before="200" w:after="0"/>
      <w:jc w:val="both"/>
    </w:pPr>
    <w:rPr>
      <w:rFonts w:ascii="Times New Roman" w:hAnsi="Times New Roman" w:eastAsia="Times New Roman" w:cs="Times New Roman"/>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16:00Z</dcterms:created>
  <dc:creator>Sergej Melnikov</dc:creator>
  <dc:description/>
  <cp:keywords/>
  <dc:language>en-US</dc:language>
  <cp:lastModifiedBy>1-servis</cp:lastModifiedBy>
  <dcterms:modified xsi:type="dcterms:W3CDTF">2025-01-20T15:17:00Z</dcterms:modified>
  <cp:revision>15</cp:revision>
  <dc:subject/>
  <dc:title/>
</cp:coreProperties>
</file>